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Щекинский район</w:t>
      </w:r>
    </w:p>
    <w:p>
      <w:pPr>
        <w:pStyle w:val="Heading4"/>
        <w:spacing w:lineRule="auto" w:line="240" w:before="0" w:after="0"/>
        <w:ind w:hanging="0"/>
        <w:jc w:val="center"/>
        <w:rPr/>
      </w:pPr>
      <w:r>
        <w:rPr/>
        <w:t>СОБРАНИЕ ПРЕДСТАВИТЕЛЕЙ</w:t>
      </w:r>
    </w:p>
    <w:p>
      <w:pPr>
        <w:pStyle w:val="Normal"/>
        <w:ind w:left="7371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rPr/>
      </w:pPr>
      <w:r>
        <w:rPr>
          <w:sz w:val="28"/>
          <w:szCs w:val="28"/>
        </w:rPr>
        <w:t>от 27 сентября 2013 года</w:t>
        <w:tab/>
        <w:t>№ 56/575</w:t>
      </w:r>
    </w:p>
    <w:p>
      <w:pPr>
        <w:pStyle w:val="Normal"/>
        <w:rPr/>
      </w:pPr>
      <w:r>
        <w:rPr/>
      </w:r>
    </w:p>
    <w:p>
      <w:pPr>
        <w:pStyle w:val="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hanging="432"/>
        <w:jc w:val="center"/>
        <w:outlineLvl w:val="6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Об утверждении Положения о порядке предоставления и возврата бюджетных кредитов, предоставляемых из бюджета муниципального образования Щекинский район юридическим лицам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sz w:val="26"/>
          <w:szCs w:val="26"/>
          <w:lang w:eastAsia="zh-CN"/>
        </w:rPr>
        <w:t xml:space="preserve">В соответствии со статьей 93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0" w:firstLine="709"/>
        <w:rPr/>
      </w:pPr>
      <w:r>
        <w:rPr>
          <w:sz w:val="26"/>
          <w:szCs w:val="26"/>
          <w:lang w:eastAsia="zh-CN"/>
        </w:rPr>
        <w:t>Утвердить Положение о порядке предоставления и возврата бюджетных кредитов, предоставляемых из бюджета муниципального образования Щекинский район юридическим лицам согласно прилож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вопросам бюджета, финансовой и налоговой политики (Дорогавцев А.В.)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Н.Н. Пилюс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670"/>
        <w:rPr>
          <w:lang w:eastAsia="zh-CN"/>
        </w:rPr>
      </w:pPr>
      <w:r>
        <w:rPr>
          <w:lang w:eastAsia="zh-CN"/>
        </w:rPr>
        <w:t>Приложение</w:t>
      </w:r>
    </w:p>
    <w:p>
      <w:pPr>
        <w:pStyle w:val="Normal"/>
        <w:suppressAutoHyphens w:val="true"/>
        <w:spacing w:lineRule="auto" w:line="240"/>
        <w:ind w:firstLine="5670"/>
        <w:rPr>
          <w:lang w:eastAsia="zh-CN"/>
        </w:rPr>
      </w:pPr>
      <w:r>
        <w:rPr>
          <w:lang w:eastAsia="zh-CN"/>
        </w:rPr>
        <w:t>к решению Собрания представителей</w:t>
      </w:r>
    </w:p>
    <w:p>
      <w:pPr>
        <w:pStyle w:val="Normal"/>
        <w:suppressAutoHyphens w:val="true"/>
        <w:spacing w:lineRule="auto" w:line="240"/>
        <w:ind w:firstLine="5670"/>
        <w:rPr>
          <w:lang w:eastAsia="zh-CN"/>
        </w:rPr>
      </w:pPr>
      <w:r>
        <w:rPr>
          <w:lang w:eastAsia="zh-CN"/>
        </w:rPr>
        <w:t>Щекинского района</w:t>
      </w:r>
    </w:p>
    <w:p>
      <w:pPr>
        <w:pStyle w:val="Normal"/>
        <w:suppressAutoHyphens w:val="true"/>
        <w:spacing w:lineRule="auto" w:line="240"/>
        <w:ind w:firstLine="5670"/>
        <w:rPr>
          <w:lang w:eastAsia="zh-CN"/>
        </w:rPr>
      </w:pPr>
      <w:r>
        <w:rPr>
          <w:lang w:eastAsia="zh-CN"/>
        </w:rPr>
        <w:t>от 27 сентября 2013 г. № 56/575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 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едоставления и возврата бюджетных кредитов, предоставляемых из бюджета муниципального образования Щекинский район юридическим лицам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 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z w:val="26"/>
          <w:szCs w:val="26"/>
        </w:rPr>
        <w:t>1. Настоящее Положение разработано на основании статьи 93.2 Бюджетного </w:t>
      </w:r>
      <w:r>
        <w:rPr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 Российской Федерации и определяет основные принципы предоставления бюджетных кредитов юридическим лицам из бюджета муниципального образования Щекинский район (далее – муниципальное образование). 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z w:val="26"/>
          <w:szCs w:val="26"/>
        </w:rPr>
        <w:t>2. Бюджетный кредит может быть предоставлен юридическому лицу на основании договора, заключенного в соответствии с гражданским законодательством Российской Федерации, с учетом особенностей, установленных Бюджетным </w:t>
      </w:r>
      <w:r>
        <w:rPr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> и иными нормативными правовыми актами бюджетного законодательства Российской Федерации, на условиях и в пределах бюджетных ассигнований, которые предусмотрены решением Собрания представителей Щекинского района об утверждении бюджета муниципального образования Щекинский район на соответствующий финансовый год. 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z w:val="26"/>
          <w:szCs w:val="26"/>
        </w:rPr>
        <w:t xml:space="preserve">3. Бюджетный кредит предоставляется на условиях возмездности, если иное не предусмотрено Бюджетным </w:t>
      </w:r>
      <w:r>
        <w:rPr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> или решением о бюджете муниципального образования Щекинский район, и возвратности. 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лата процентов по бюджетным кредитам юридическим лицам, предоставляемым на условиях возмездности, устанавливается в размере ставки рефинансирования Центрального банка Российской Федерации, действующей на момент предоставления кредита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Бюджетные кредиты юридическим лицам, в том числе иностранным юридическим лицам, могут предоставляться только за счет средств целевых иностранных кредитов (заимствований) в случае реструктуризации обязательств (задолженности) юридических лиц по ранее полученным бюджетным кредитам. 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Бюджетные кредиты могут предоставляться на срок в пределах финансового года и на срок, выходящий за пределы финансового года. 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Условия предоставления бюджетного кредита 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Бюджетный кредит может быть предоставлен юридическому лицу при соблюдении следующих условий: 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 Юридическое лицо зарегистрировано в установленном порядке на территории муниципального образования Щекинский район и осуществляет деятельность на территории муниципального образования Щекинский район. 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. Юридическое лицо не находится в стадии реорганизации, ликвидации или несостоятельности (банкротства). 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3. Юридическое лицо не имеет просроченной задолженности по обязательным платежам в бюджетную систему Российской Федерации, за исключением случаев реструктуризации обязательств (задолженности). 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z w:val="26"/>
          <w:szCs w:val="26"/>
        </w:rPr>
        <w:t>2.2.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, уплате процентных и иных платежей, предусмотренных соответствующим кредитным </w:t>
      </w:r>
      <w:r>
        <w:rPr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> (приложение N 2). 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Способами обеспечения исполнения обязательств юридического лица по возврату бюджетного кредита, уплате процентных и иных платежей, предусмотренных законом и (или) договором, могут быть банковские гарантии, поручительства, государственные гарантии или муниципальные гарантии, залог имущества в размере не менее 100 процентов предоставляемого кредита. Обеспечение исполнения обязательств должно иметь высокую степень ликвидности. 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Оценка надежности (ликвидности) банковской гарантии, поручительства осуществляется финансовым управлением администрации муниципального образования Щекинский район (далее – финансовое управление). 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Не допускается принятие в качестве обеспечения исполнения обязательств юридического лица поручительств и гарантий юридических лиц, имеющих просроченную задолженность по обязательным платежам или по денежным обязательствам перед местны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кредита. 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Оценка имущества, предоставляемого в залог, осуществляется в соответствии с законодательством Российской Федерации. Предоставление бюджетных кредитов под залог имущества, находящегося в собственности муниципального образования Щекинский район, не допускается. 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Заемщики обязаны вернуть бюджетный кредит и уплатить проценты за пользование им в порядке и сроки, установленные условиями предоставления кредита и (или) договором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z w:val="26"/>
          <w:szCs w:val="26"/>
        </w:rPr>
        <w:t>2.8. При неспособности юридического лица обеспечить исполнение обязательств по возврату бюджетного кредита, уплате процентов и иных платежей, предусмотренных соответствующим кредитным </w:t>
      </w:r>
      <w:r>
        <w:rPr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> в соответствии с требованиями, установленными настоящим пунктом, бюджетный кредит не предоставляется. 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Обязательным условием предоставления бюджетного кредита юридическому лицу является проведение финансовым управлением предварительной проверки финансового состояния юридического лица, претендующего на получение бюджетного кредита, с целью подтверждения его финансовой устойчивости (платежеспособности). 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Глава администрации муниципального образования Щекинский район представляет муниципальное образование в договоре о предоставлении бюджетного кредита, а также в правоотношениях, возникающих в связи с его заключением. 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предоставления бюджетного кредита 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3.1.Решением о бюджете муниципального образования Щекинский район устанавливаются цели, на которые может быть предоставлен бюджетный кредит, а также бюджетные ассигнования для их предоставления на срок в пределах финансового года и на срок, выходящий за пределы финансового года, и ограничения по получателям (заемщикам) бюджетных кредитов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2.Юридическое лицо, претендующее на получение бюджетного кредита, направляет в адрес главы администрации муниципального образования Щекинский район письменное заявление с указанием суммы, целевого назначения, срока, на который требуется кредит, и возможных способов обеспечения исполнения обязательств по кредиту (приложение № 1)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3. К заявлению должны быть приложены следующие документы: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3.1. нотариально удостоверенные копии учредительных документов, документа о государственной регистрации, лицензий на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3.2. копии бухгалтерских балансов и отчетов о прибылях и убытках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3.3. 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3.4.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3.5. справка налогового органа обо всех открытых счетах юридического лиц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юридическому лицу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4. В случае предоставления юридическим лицом поручительства в качестве обеспечения исполнения обязательств по возврату бюджетного кредита, в целях оформления договора поручительства должны быть представлены: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решение поручителя о предоставлении поручительства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 поручителя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решение уполномоченного органа поручителя о совершении крупной сделки, если такое решение необходимо в соответствии с законодательством Российской Федерации или учредительными документами поручителя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копии бухгалтерского баланса и отчета о прибылях и убытках за последний отчетный год и за все отчетные периоды текущего года с отметкой налогового органа об их принятии или копии баланса об исполнении бюджета за указанные периоды в случае, если поручителем выступает орган местного самоуправления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расшифровка кредиторской и дебиторской задолженности поручителя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справки о действующих кредитных договорах по кредитам, отраженным в балансе поручителя, с указанием суммы кредита, срока его возврата, процентной ставки и обеспечения по кредиту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5. В случае, если способом обеспечения исполнения обязательства по возврату бюджетного кредита является залог, юридическое лицо должно представить следующие документы, необходимые для оформления договора о залоге имущества: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перечень и характеристики имущества, предлагаемого в залог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аво собственности на указанное имущество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акт оценки залога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6. Оценка имущества, предоставляемого в обеспечение обязательств по возврату бюджетного кредита и выплате процентов за пользование им, осуществляется в соответствии с законодательством Российской Федерации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7. Представленные юридическим лицом, претендующим на получение бюджетного кредита, документы поступают на рассмотрение в финансовое управление и структурное подразделение администрации района, курирующего отрасль, в которой осуществляет свою деятельность юридическое лицо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8. При этом финансовое управление и структурные подразделения вправе затребовать дополнительные документы, необходимые для рассмотрения вопроса о предоставлении юридическому лицу бюджетного кредита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9. Бюджетный кредит не предоставляется при наличии заключения финансового управления и структурного подразделения администрации района, курирующего отрасль, в которой осуществляет свою деятельность юридическое лицо о неудовлетворительном финансовом состоянии юридического лица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3.10. В случае отсутствия или недостаточности лимитов бюджетных обязательств для предоставления бюджетных кредитов, установленных решением о бюджете муниципального образования Щекинский район на соответствующий финансовый год, неполного представления юридическим лицом документов, предусмотренных </w:t>
      </w:r>
      <w:hyperlink w:anchor="Par66">
        <w:r>
          <w:rPr>
            <w:rStyle w:val="InternetLink"/>
            <w:color w:val="000000"/>
            <w:sz w:val="26"/>
            <w:szCs w:val="26"/>
          </w:rPr>
          <w:t>пунктом 3</w:t>
        </w:r>
      </w:hyperlink>
      <w:r>
        <w:rPr>
          <w:color w:val="000000"/>
          <w:sz w:val="26"/>
          <w:szCs w:val="26"/>
        </w:rPr>
        <w:t>.3, явл</w:t>
      </w:r>
      <w:r>
        <w:rPr>
          <w:sz w:val="26"/>
          <w:szCs w:val="26"/>
        </w:rPr>
        <w:t>яется основанием для отказа финансового управления в рассмотрении возможности предоставления данному юридическому лицу бюджетного кредита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11. Уведомление об отказе направляется финансовым управлением в адрес юридического лица вместе с представленным им пакетом документов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12. Решение о предоставлении бюджетного кредита принимается главой администрации муниципального образования Щекинский район на основании представленного финансовым управлением итогового заключения о возможности предоставления юридическому лицу бюджетного кредита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13. Бюджетный кредит предоставляется юридическому лицу - получателю бюджетного кредита согласно договору о предоставлении бюджетного кредита, заключенному между юридическим лицом и администрацией муниципального образования Щекинский район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14. Обязательными условиями договора о предоставлении бюджетного кредита являются: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цель предоставления кредита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сумма предоставляемого кредита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срок возврата кредита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размер процентов за пользование бюджетным кредитом (при предоставлении кредита на условиях возмездности)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ответственность сторон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.15. Бюджетные кредиты юридическим лицам предоставляются финансовым управлением как главным администратором источников внутреннего финансирования дефицита бюджета муниципального образования Щекинский район. 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16. Средства бюджетного кредита перечисляются юридическому лицу - получателю бюджетного кредита на его расчетный счет, указанный в договоре о предоставлении бюджетного кредита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17. Осуществление операций и платежей за счет средств бюджетного кредита производится юридическим лицом самостоятельно в соответствии с целевым назначением кредита и условиями договора о предоставлении бюджетного кредита.</w:t>
      </w:r>
    </w:p>
    <w:p>
      <w:pPr>
        <w:pStyle w:val="Normal"/>
        <w:numPr>
          <w:ilvl w:val="0"/>
          <w:numId w:val="0"/>
        </w:numPr>
        <w:spacing w:lineRule="auto" w:line="240"/>
        <w:ind w:firstLine="5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онтроль за целевым использованием средств бюджетного кредита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4.1. Контроль за целевым использованием средств бюджетного кредита осуществляется в течение всего срока его действия финансовым управлением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4.2. В целях обеспечения контроля за целевым использованием бюджетного кредита, заемщик обязан предоставлять в финансовое управление в сроки, установленные договором о предоставлении бюджетного кредита, отчет об использовании средств бюджетного кредита и документы, подтверждающие их фактическое расходование по целевому назначению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4.3. Использование не по целевому назначению средств бюджетного кредита влечет их изъятие путем списания в бесспорном порядке в соответствии с условиями договора о предоставлении бюджетного кредита и нормами Бюджетного </w:t>
      </w:r>
      <w:hyperlink r:id="rId3">
        <w:r>
          <w:rPr>
            <w:rStyle w:val="InternetLink"/>
            <w:color w:val="000000"/>
            <w:sz w:val="26"/>
            <w:szCs w:val="26"/>
          </w:rPr>
          <w:t>кодекс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4.4. При невыполнении зае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, финансовое управление принимает меры по принудительному взысканию с заемщика, гаранта или поручителя просроченной задолженности, в том числе по обращению взыскания на предмет залога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4.5. Заемщики, гаранты, поручители и залогодатели обязаны представлять информацию и документы, запрашиваемые финансовым управлением, в целях реализации ими своих функций и полномочий, установленных Бюджетным </w:t>
      </w:r>
      <w:hyperlink r:id="rId4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иными правовыми актами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Исполнение юридическим лицом - получателем бюджетного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едита обязательств по возврату бюджетного кредита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выплате процентов за пользование им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5.1. Если иное не установлено договором, обязанность по возврату бюджетных кредитов, а также по внесению платы за пользование ими считается исполненной с момента совершения кредитной организацией операции по зачислению (учету) денежных средств на единый счет бюджета муниципального образования Щекинский район, указанный в договоре на предоставление бюджетного кредита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5.2. Под реструктуризацией обязательств (задолженности) по бюджетному кредиту понимается основанное на соглашении предоставление отсрочек, рассрочек исполнения обязательств, а также прекращение первоначального обязательства с заменой его другим обязательством между теми же лицами, предусматривающими иной предмет или способ исполнения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5.3. Условия реструктуризации обязательств (задолженности) по бюджетному кредиту устанавливаются соответствующими законами (решениями) о бюджете муниципального образования Щекинский район и принятыми в соответствии с ними актами администрации муниципального образования Щекинский район. Администрацией также определяется порядок проведения реструктуризации обязательств (задолженности) по бюджетному кредиту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5.4.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муниципального образования Щекинский район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муниципальным образованием Щекинский район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Учет бюджетных кредитов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6.1. Финансовое управление администрации муниципального образования Щекинский район ведет реестр всех предоставленных бюджетных кредитов по получателям бюджетных кредитов, обеспечивает учет и финансовый контроль операций, связанных с предоставлением, погашением бюджетных кредитов и осуществлением платежей за пользование ими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6.2. На основании данных этого учета администрация муниципального образования Щекинский район ежегодно вместе с отчетом об исполнении бюджета муниципального образования Щекинский район представляет Собранию представителей Щекинского района отчет о предоставленных за счет средств бюджета муниципального образования Щекинский район бюджетных кредитах (с указанием юридических лиц - получателей бюджетных кредитов), их погашении и осуществлении платежей за пользование ими.</w:t>
      </w:r>
    </w:p>
    <w:p>
      <w:pPr>
        <w:pStyle w:val="Normal"/>
        <w:shd w:fill="FFFFFF" w:val="clear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Приложение № 1 к Положению 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лаве администрации муниципального образования Щекинский район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5670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________________________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5670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________________________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5670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________________________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5670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________________________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5670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________________________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5670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НА ВЫДАЧУ КРЕДИТА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именование юридического лица: 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Юридический адрес: _____________________________________________________________________ 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актический адрес: _____________________________________________________________________ 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лужебные телефоны: __________________________________________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с: ___________________________________________________________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умма требуемого кредита: _____________________________________________________________________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рок, на который требуется кредит: _____________________________________________________________________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Целевое назначение кредита: 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редоставляемое обеспечение (залог, банковская гарантия, поручительство): 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еречень прилагаемых документов: 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Другие сведения: 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__________________/__________________/ </w:t>
      </w:r>
    </w:p>
    <w:p>
      <w:pPr>
        <w:pStyle w:val="Normal"/>
        <w:shd w:fill="FFFFFF" w:val="clear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бухгалтер _________________/___________________/ </w:t>
      </w:r>
    </w:p>
    <w:p>
      <w:pPr>
        <w:pStyle w:val="Normal"/>
        <w:shd w:fill="FFFFFF" w:val="clear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 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N 2 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Положению 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ЕДИТНЫЙ ДОГОВОР N __________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Arial" w:ascii="Arial" w:hAnsi="Arial"/>
          <w:color w:val="000000"/>
        </w:rPr>
        <w:t>"___" __________20__ г.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</w:rPr>
        <w:t>Администрация муниципального образования Щекинский район, именуемая в дальнейшем "Кредитор", в лице главы администрации муниципального образования Щекинский район, действующего на основании </w:t>
      </w:r>
      <w:r>
        <w:rPr>
          <w:rFonts w:cs="Arial" w:ascii="Arial" w:hAnsi="Arial"/>
        </w:rPr>
        <w:t>Устава</w:t>
      </w:r>
      <w:r>
        <w:rPr>
          <w:rFonts w:cs="Arial" w:ascii="Arial" w:hAnsi="Arial"/>
          <w:color w:val="000000"/>
        </w:rPr>
        <w:t>, с одной стороны, и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</w:rPr>
        <w:t>_____________________________________________________________________, 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юридического лица)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ое в дальнейшем "Заемщик", в лице _______________________________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</w:rPr>
        <w:t>_____________________________________________________________________,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, Ф.И.О.) 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</w:rPr>
        <w:t>действующего на основании ____________________________________________,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другой стороны, заключили настоящий Договор о нижеследующем: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едмет кредитного Договора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Кредитор предоставляет Заемщику бюджетный кредит на следующих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х: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. Цель кредитования 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2. Общая сумма кредита _____________________________________________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3. За пользование предоставленным бюджетным кредитом Заемщик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лачивает Кредитору _______________________________ процентов годовых </w:t>
      </w:r>
      <w:r>
        <w:rPr>
          <w:rFonts w:cs="Arial" w:ascii="Arial" w:hAnsi="Arial"/>
        </w:rPr>
        <w:t>&lt;1&gt;</w:t>
      </w:r>
      <w:r>
        <w:rPr>
          <w:rFonts w:cs="Arial" w:ascii="Arial" w:hAnsi="Arial"/>
          <w:color w:val="000000"/>
        </w:rPr>
        <w:t>.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&lt;1&gt;  </w:t>
      </w:r>
      <w:r>
        <w:rPr>
          <w:rFonts w:cs="Arial" w:ascii="Arial" w:hAnsi="Arial"/>
          <w:color w:val="000000"/>
        </w:rPr>
        <w:t>Установленный размер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4. Срок возврата бюджетного кредита – «____» ______________ 20___ года в соответствии с графиком возврата бюджетного кредита, а также процентов за пользование им (далее - график), подписанным Сторонами, по форме согласно приложению к настоящему Договору, который является неотъемлемой частью настоящего Договора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Начисление процентов за пользование бюджетным кредитом производится из расчета календарного (фактического) количества дней в году и месяце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расчетов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1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</w:t>
      </w:r>
      <w:r>
        <w:rPr>
          <w:rFonts w:cs="Arial" w:ascii="Arial" w:hAnsi="Arial"/>
        </w:rPr>
        <w:t>.  За  пользование  бюджетным  кредитом  взимаются проценты в соответствии с Графиком.</w:t>
      </w:r>
    </w:p>
    <w:p>
      <w:pPr>
        <w:pStyle w:val="Normal"/>
        <w:shd w:fill="FFFFFF" w:val="clear"/>
        <w:spacing w:lineRule="auto" w:line="21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центы  за пользование бюджетным кредитом начисляются со дня списания   средств    бюджета  МО Щекинский район,  указанных   в  </w:t>
      </w:r>
      <w:hyperlink w:anchor="Par487">
        <w:r>
          <w:rPr>
            <w:rStyle w:val="InternetLink"/>
            <w:rFonts w:cs="Arial" w:ascii="Arial" w:hAnsi="Arial"/>
          </w:rPr>
          <w:t>пункте 1.1</w:t>
        </w:r>
      </w:hyperlink>
      <w:r>
        <w:rPr>
          <w:rFonts w:cs="Arial" w:ascii="Arial" w:hAnsi="Arial"/>
        </w:rPr>
        <w:t xml:space="preserve">.2.  настоящего    Договора,   со   счета   Финансового Управления   до   момента поступления  их  на  счет  Финансового Управления,  указанный  в  </w:t>
      </w:r>
      <w:hyperlink w:anchor="Par515">
        <w:r>
          <w:rPr>
            <w:rStyle w:val="InternetLink"/>
            <w:rFonts w:cs="Arial" w:ascii="Arial" w:hAnsi="Arial"/>
          </w:rPr>
          <w:t>пункте 2.2</w:t>
        </w:r>
      </w:hyperlink>
      <w:r>
        <w:rPr>
          <w:rFonts w:cs="Arial" w:ascii="Arial" w:hAnsi="Arial"/>
        </w:rPr>
        <w:t xml:space="preserve"> настоящего   Договора,  и  уплачиваются  Заемщиком  в соответствии с Графиком, который является неотъемлемой частью настоящего Договора.</w:t>
      </w:r>
    </w:p>
    <w:p>
      <w:pPr>
        <w:pStyle w:val="Normal"/>
        <w:shd w:fill="FFFFFF" w:val="clear"/>
        <w:spacing w:lineRule="auto" w:line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0" w:name="Par515"/>
      <w:bookmarkEnd w:id="0"/>
      <w:r>
        <w:rPr>
          <w:rFonts w:cs="Arial" w:ascii="Arial" w:hAnsi="Arial"/>
        </w:rPr>
        <w:t>2.2.   Возврат    задолженности    по    бюджетному    кредиту осуществляется   Заемщиком   со   своего расчетного счета на счет УФК по Тульской области, открытого для муниципального образования Щекинский район на   балансовом   счете   N  40204   "Средства  местных  бюджетов"</w:t>
      </w:r>
    </w:p>
    <w:p>
      <w:pPr>
        <w:pStyle w:val="ConsPlusNonformat"/>
        <w:spacing w:lineRule="auto" w:line="21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_______________________________________________________________,             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24"/>
          <w:szCs w:val="24"/>
        </w:rPr>
        <w:t>наименование кредитной организации, БИК, ИНН, КПП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следующим реквизитам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атель  -  УФК  по  Тульской   области  (Финансовое управление администрации Щекинского района);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Н  -  7118009434,    КПП  -  711801001,  БИК - 047003001,  ОКАТО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ателя ___________, Счет получателя: N 40204 ________________,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/с 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Банк  получателя:  ГРКЦ ГУ  Банка России  по Тульской области, г. Тула;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о КБК 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плата процентов за пользование бюджетным  кредитом осуществляется на  счет  УФК  по   Тульской  области   по   следующим реквизитам: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атель  -  УФК   по  Тульской  области  (Финансовое управление администрации Щекинского района);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Н   7118009434,   КПП   711801001,   БИК  -  047003001,    ОКАТО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ателя ____________, счет  40101 _____________ в ГРКЦ ГУ Банка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и по Тульской области, г. Тула, КБК ________________________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color w:val="000000"/>
        </w:rPr>
        <w:t>3. Права и обязанности Заемщика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</w:rPr>
        <w:t>3.1. Заемщик гарантирует использовать предоставленный бюджетный кредит в соответствии с целевым назначением. 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</w:rPr>
        <w:t>3.2. Заемщик предоставляет обеспечение исполнения своих обязательств </w:t>
      </w:r>
      <w:r>
        <w:rPr>
          <w:rFonts w:cs="Arial" w:ascii="Arial" w:hAnsi="Arial"/>
        </w:rPr>
        <w:t>&lt;2&gt;</w:t>
      </w:r>
      <w:r>
        <w:rPr>
          <w:rFonts w:cs="Arial" w:ascii="Arial" w:hAnsi="Arial"/>
          <w:color w:val="000000"/>
        </w:rPr>
        <w:t>.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й кредит обеспечивается _____________________ согласно договору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залогом/поручительством) 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</w:rPr>
        <w:t>_________________________________N _______ от "___" ___________ 20__ года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залога/поручительства)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ли: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й кредит обеспечивается банковской гарантией N ______, выданной 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</w:rPr>
        <w:t>_____________________________________________"___" __________ 20__ года.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банка)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 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</w:rPr>
        <w:t xml:space="preserve">&lt;2&gt; В случае если юридическое лицо не является муниципальным унитарным предприятием, имущество которого находится в </w:t>
      </w:r>
      <w:r>
        <w:rPr>
          <w:rFonts w:cs="Arial" w:ascii="Arial" w:hAnsi="Arial"/>
          <w:color w:val="000000"/>
          <w:u w:val="single"/>
        </w:rPr>
        <w:t>собственности муниципального образования Щекинский район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муниципального образования) 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 Заемщик обязан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а)  возвратить  в  полном  объеме  бюджетный  кредит, уплатить проценты  за  пользование  им  в  сроки и объемах, установленных в соответствии  с  графиком, являющимся неотъемлемой частью настоящего Договора. Датой погашения бюджетного кредита и уплаты процентов за пользование им считается  дата  зачисления  бюджетного  кредита и соответствующих начисленных процентов на расчетный счет Финансового Управления, указанный </w:t>
      </w:r>
      <w:r>
        <w:rPr>
          <w:rFonts w:cs="Arial" w:ascii="Arial" w:hAnsi="Arial"/>
          <w:sz w:val="24"/>
          <w:szCs w:val="24"/>
        </w:rPr>
        <w:t xml:space="preserve">в </w:t>
      </w:r>
      <w:hyperlink w:anchor="Par515">
        <w:r>
          <w:rPr>
            <w:rStyle w:val="InternetLink"/>
            <w:rFonts w:cs="Arial" w:ascii="Arial" w:hAnsi="Arial"/>
            <w:sz w:val="24"/>
            <w:szCs w:val="24"/>
          </w:rPr>
          <w:t>пункте 2.2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стоящего Договора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если  срок  возврата  бюджетного  кредита  является  нерабочим днем, возвратить бюджетный кредит в ближайший за ним рабочий день;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б)  за  пять  рабочих  дней  до  даты погашения бюджетного кредита, в случае его досрочного погашения, уведомить в письменной форме Финансовое управление.</w:t>
      </w:r>
    </w:p>
    <w:p>
      <w:pPr>
        <w:pStyle w:val="ConsPlusNonforma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color w:val="000000"/>
        </w:rPr>
        <w:t>4. Права и обязанности Кредитора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</w:rPr>
        <w:t>4.1. Перечислить денежные средства на счет Заемщика. 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</w:rPr>
        <w:t>4.2. Требовать исполнение условий бюджетного кредита. 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</w:rPr>
        <w:t>4.3. Проводить проверки Заемщика на предмет целевого использования кредита и финансового состояния. 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</w:rPr>
        <w:t>4.4. Расторгнуть Договор в одностороннем порядке по основаниям, предусмотренным бюджетным и гражданским законодательством Российской Федерации, а также нормативными правовыми актами муниципального образования Щекинский район.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color w:val="000000"/>
        </w:rPr>
        <w:t>5. Ответственность сторон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</w:rPr>
        <w:t>5.1. Заемщик и Кредитор обязуются выполнять требования настоящего Договора.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Стороны несут ответственность в соответствии с законодательством Российской Федерации. 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color w:val="000000"/>
        </w:rPr>
        <w:t>6. Сроки действия Договора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</w:rPr>
        <w:t>6.1. Настоящий Договор вступает в силу с момента подписания и действует до исполнения сторонами принятых на себя настоящим Договором обязательств. 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</w:rPr>
        <w:t>6.2. Споры и разногласия, возникшие при исполнении настоящего Договора или в связи с ним, рассматриваются в порядке, предусмотренном законодательством Российской Федерации. Стороны берут на себя обязательства способствовать разрешению всех возникающих в процессе исполнения настоящего Договора разногласий путем переговоров в досудебном порядке. 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</w:rPr>
        <w:t>6.3. Заемщик и Кредитор при изменении своих юридических статусов и юридических адресов обязуются в 3-дневный срок уведомить об этом соответствующие стороны. 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</w:rPr>
        <w:t>6.4. Настоящий Договор составлен в двух экземплярах, имеющих одинаковую юридическую силу и хранящихся по одному экземпляру у Кредитора и Заемщика. 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</w:rPr>
        <w:t> </w:t>
      </w: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Юридические адреса и реквизиты сторон 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едитор: 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                 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Щекинский район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рес____________________________               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Н___________/КПП ______________  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/с_______________________________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2284" w:leader="none"/>
              </w:tabs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/с_______________________________     БИК______________________________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2284" w:leader="none"/>
              </w:tabs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________________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2284" w:leader="none"/>
              </w:tabs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2284" w:leader="none"/>
              </w:tabs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firstLine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емщик:</w:t>
            </w:r>
          </w:p>
          <w:p>
            <w:pPr>
              <w:pStyle w:val="Normal"/>
              <w:spacing w:lineRule="auto" w:line="240"/>
              <w:ind w:firstLine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___________________</w:t>
            </w:r>
          </w:p>
          <w:p>
            <w:pPr>
              <w:pStyle w:val="Normal"/>
              <w:spacing w:lineRule="auto" w:line="240"/>
              <w:ind w:firstLine="10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auto" w:line="240"/>
              <w:ind w:firstLine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auto" w:line="240"/>
              <w:ind w:firstLine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___________________________</w:t>
            </w:r>
          </w:p>
          <w:p>
            <w:pPr>
              <w:pStyle w:val="Normal"/>
              <w:shd w:fill="FFFFFF" w:val="clear"/>
              <w:spacing w:lineRule="auto" w:line="240"/>
              <w:ind w:firstLine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____________/КПП____________</w:t>
            </w:r>
          </w:p>
          <w:p>
            <w:pPr>
              <w:pStyle w:val="Normal"/>
              <w:shd w:fill="FFFFFF" w:val="clear"/>
              <w:spacing w:lineRule="auto" w:line="240"/>
              <w:ind w:firstLine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/с_____________________________</w:t>
            </w:r>
          </w:p>
          <w:p>
            <w:pPr>
              <w:pStyle w:val="Normal"/>
              <w:shd w:fill="FFFFFF" w:val="clear"/>
              <w:spacing w:lineRule="auto" w:line="240"/>
              <w:ind w:firstLine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/с_____________________________</w:t>
            </w:r>
          </w:p>
          <w:p>
            <w:pPr>
              <w:pStyle w:val="Normal"/>
              <w:spacing w:lineRule="auto" w:line="240"/>
              <w:ind w:firstLine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К____________________________</w:t>
            </w:r>
          </w:p>
          <w:p>
            <w:pPr>
              <w:pStyle w:val="Normal"/>
              <w:spacing w:lineRule="auto" w:line="240"/>
              <w:ind w:firstLine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__________________</w:t>
            </w:r>
          </w:p>
          <w:p>
            <w:pPr>
              <w:pStyle w:val="Normal"/>
              <w:spacing w:lineRule="auto" w:line="240"/>
              <w:ind w:firstLine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auto" w:line="240"/>
              <w:ind w:firstLine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и сторон:</w:t>
      </w:r>
    </w:p>
    <w:p>
      <w:pPr>
        <w:pStyle w:val="Normal"/>
        <w:shd w:fill="FFFFFF" w:val="clear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Кредитор:                                                         Заемщик: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 xml:space="preserve">Глава администрации муниципального        ______________________________                         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образования Щекинский район                      ______________________________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 xml:space="preserve">___________________________                            ______________________________  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подпись)            (Ф.И.О.)                                    (подпись)                    (Ф.И.О.)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 xml:space="preserve">М.П.                                                                                 М.П.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</w:rPr>
        <w:t> </w:t>
      </w:r>
      <w:r>
        <w:rPr/>
        <w:t xml:space="preserve">                                                                             </w:t>
      </w:r>
      <w:r>
        <w:rPr>
          <w:color w:val="000000"/>
        </w:rPr>
        <w:t>Согласовано: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Начальник финансового управления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администрации МО Щекинский район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________________________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(подпись)                   (Ф.И.О.)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(дата)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color w:val="000000"/>
        </w:rPr>
        <w:t>к кредитному Договору от ______ N ____</w:t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color w:val="000000"/>
        </w:rPr>
        <w:t xml:space="preserve">о предоставлении </w:t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color w:val="000000"/>
        </w:rPr>
        <w:t>(наименование юридического лица)</w:t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color w:val="000000"/>
        </w:rPr>
        <w:t>бюджетного кредита из бюджета  МО Щекинский район</w:t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  <w:bookmarkStart w:id="1" w:name="Par667"/>
      <w:bookmarkStart w:id="2" w:name="Par667"/>
      <w:bookmarkEnd w:id="2"/>
    </w:p>
    <w:p>
      <w:pPr>
        <w:pStyle w:val="Normal"/>
        <w:shd w:fill="FFFFFF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</w:rPr>
      </w:pPr>
      <w:r>
        <w:rPr>
          <w:color w:val="000000"/>
        </w:rPr>
        <w:t>ГРАФИК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</w:rPr>
      </w:pPr>
      <w:r>
        <w:rPr>
          <w:color w:val="000000"/>
        </w:rPr>
        <w:t>ВОЗВРАТА БЮДЖЕТНОГО КРЕДИТА, ВЫДАННОГО ИЗ БЮДЖЕТА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</w:rPr>
      </w:pPr>
      <w:r>
        <w:rPr>
          <w:color w:val="000000"/>
        </w:rPr>
        <w:t>МНИЦИПАЛЬНОГО ОБРАЗОВАНИЯ ЩЕКИНСКИЙ РАЙОН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наименование юридического лица)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</w:rPr>
      </w:pPr>
      <w:r>
        <w:rPr>
          <w:color w:val="000000"/>
        </w:rPr>
        <w:t>И ПРОЦЕНТОВ ЗА ПОЛЬЗОВАНИЕ БЮДЖЕТНЫМ КРЕДИТОМ</w:t>
      </w:r>
    </w:p>
    <w:p>
      <w:pPr>
        <w:pStyle w:val="Normal"/>
        <w:shd w:fill="FFFFFF" w:val="clear"/>
        <w:spacing w:lineRule="auto" w:line="240"/>
        <w:ind w:left="1620" w:hanging="16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ind w:left="1620" w:hanging="16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ind w:left="1620" w:hanging="162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латеж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латеж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основного дол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проц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основного долг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Кредитор:                                                  Заемщик: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______________________________      ______________________________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______________________________      (должность, фамилия, инициалы)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(должность, фамилия, инициалы)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                                М.П.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701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Calibri;Century Gothic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омер страницы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 Знак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2D82FFEB324B945B419E71FD3A2EBEE94A0AF830C0CFAF64756C0EEDL1k2H" TargetMode="External"/><Relationship Id="rId4" Type="http://schemas.openxmlformats.org/officeDocument/2006/relationships/hyperlink" Target="consultantplus://offline/ref=C82D82FFEB324B945B419E71FD3A2EBEE94A0AF830C0CFAF64756C0EEDL1k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4:00Z</dcterms:created>
  <dc:creator>Анастасия</dc:creator>
  <dc:description/>
  <dc:language>en-US</dc:language>
  <cp:lastModifiedBy>О. Неволько</cp:lastModifiedBy>
  <cp:lastPrinted>2013-10-01T11:20:00Z</cp:lastPrinted>
  <dcterms:modified xsi:type="dcterms:W3CDTF">2014-03-11T10:44:00Z</dcterms:modified>
  <cp:revision>2</cp:revision>
  <dc:subject/>
  <dc:title>Приложение 1 к письму губернатора Тульской области от 02</dc:title>
</cp:coreProperties>
</file>